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C - S C H E M A T I C S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M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12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licott City, Md, 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Zip changed in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1-747-4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19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-----------------------------------------------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CHEMATIC Registration Form -----------------------------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-------------------------------------------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-------------------------------------------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EQUIPMENT -------------------------------------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PABILITIES ---------------------------------------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PROGRAM FEATURES ---------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MODE FEATURES ----------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 DRAWING FEATURES ----------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 EDITING FEATURES ----------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DRAWINGS -----------------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CHEMATIC V4.0 FILES -----------------------------------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---------------------------------------------------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creen ---------------------------------------------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Screen -------------------------------------------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 ----------------------------------------------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creen ---------------------------------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 ------------------------------------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PC-SCHEMATICS ----------------------------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Graphics Working Screen ----------------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Graphics Writing Cursor ------------------------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Graphics Menu Cursor -------------------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Graphics Hidden Characters -------------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Graphics Dedicated Keystrokes ----------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haracter Graphics Dedicated Keystrokes -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Drawing -------------------------------------------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ultiple Drawings ---------------------------------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------------------------------------------------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o Disk -------------------------------------------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 Drawing ------------------------------------------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Draw Mode ---------------------------------------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Circle ------------------------------------------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Rectangle ---------------------------------------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Lines-All ---------------------------------------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Lines-Arrow Keys 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CHARACTER MODE 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rawing Editor 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 Object -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 Object  --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an Object --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an Object ------------------------------------------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nd Past a Single Character --------------------------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ING BITMAP MODE -----------------------------------------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Screen Editor 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 Object --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Arrow and Numeric Arrow Key Actions 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Selected Object 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nd Paste a Selected Object --------------------------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nd paste a Selected Object 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SSIGNMENTS 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Mode -------------------------------------------- 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Draw Mode -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Edit Mode -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 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orners in Character Mode 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of Valid Auto-Corner Characters ---------------------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i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 the Drawing 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Closed Bitmap Object 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Files ---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Bitmap Objects 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User Defined Characters 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dditional User Files 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an Object ---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large an Object 2x -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ify an Object 2x for Edit 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A SCREEN IMAGE --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DRAWING ------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Line Spacing -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Graphics Mode ------------------------------------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Printer Control Codes 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ircuit Board Artwork 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---------------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EDITOR ------------------------------------------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AUTIONS AND TIPS -------------------------------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---------------------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TI Version -------------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ompatible Hardware and Software 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SCHEMATICS Version 2.X ----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-SCHEMATICS Version 3.X ---------------------------------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S -------------------------------------------------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CLUSION -------------------------------------------------- 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-------------------------------------------------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SSARY ---------------------------------------------------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ii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E G I S T R A T I O 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CHEMATIC is a Shareware product.  You may cop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ss it along to friends for their evaluation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fter a trial period, you are expect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of $25 per user.  Register by completing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it with your payment to the author.  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410-747-4184.  Registration will entitle you to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support.  In addition you will be provided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PC-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SCHEMAT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 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Address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d $_______ For ___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  Check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a # ____________________________ Exp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charge # ____________________ Exp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ature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s shown on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ype: DD 5 1/4 ____ HD 5 1/4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D 3 1/2 ____ HD 3 1/2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ource  BB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Distributer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quipment: Comput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New unregistered copies (version 3.5 and beyond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REGISTERED" at the top of the drawing.  This word is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.  Please include an additional $3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costs of your updated and personalized copy of PC-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N T R O D U C T I O 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4.0 is a powerful technical graphic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drawing with IBM and compatible computers.  Scal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only producable on a plotter or laser prin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an IBM compatible dot matrix printer.  A free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can access as many as eight drawings at one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 basic library of drawing objects which you can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et your particular drawing needs.  PC-SCHEMATICS use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 for creating drawings and bitmap graphics for cre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as designed for use by engineers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s, technicians, and technical writers, ye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s for the non-technical user.  Read on and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CHEMAT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 P L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electrical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reating parts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reating printed circuit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timing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flow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block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reating custom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reating other non technical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 Q U I R E D   E Q U I P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IBM compatible computer (PCJr, TANDY 1000, PC, XT, AT, 386s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BM compatible 9 pin printer such as EPSON MX80 with graph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inter must be able to set line spacing in 1/216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onitor that supports 640 by 200 text and 320 by 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CGA, EGA, and VGA monitors support these modes.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can be made to emulate CGA with simulation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least 417k memory availabl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S 3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360k disk drive (720K disk drive or hard disk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R O G R A M   C A P A B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sizes are 8.5 by 11 and 8.5 by 14 (landscap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resolution is 80 by 99 or 80 by 1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olds up to eight drawings in memor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racter Mode objects manipulated by an all draw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itmap Mode objects manipulated by 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hor Character File contains up to 4,096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ser Character File holds up to 4,096 user creat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hor Character File holds 464 keyboard accessi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ccurate scale printing in corrected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Faster draft mode prin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s double sided printed circuit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s block diagrams, flow charts, timing diagrams, sc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youts, pc-artwork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ffers choice of monochrome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Saves drawings in a compresse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aves screen sized images in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aves user created objects on library drawings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E N E R A L   P R O G R A M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tup menu at bottom of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/O menu located at bottom of Wor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Character Menu on right side of Work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Scales with Tracking Markers at top and left of Working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Context sensitive Help Screens for Character, Bitmap Draw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tmap Edit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rawing names are displayed on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/O error handling and exit reminders prevent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H A R A C T E R   M O D E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arge and small capital keybo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dits with unlimited select, copy, shift, delete,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o-repeats initial character for fast drawing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omatic insertion of corners for fast drawing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eviews complete drawing on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crolling controlled by both function key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ransfers pads on current drawing to a specifi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eletes user created character from Charac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I T M A P   D R A W I N G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alculates and draws circles, arcs, rectangles,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Draws irregular objects in line sub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ls closed objects with one of 5 diffe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stores Bitmap Screen lost during exit to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ecause of unwant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I T M A P   E D I T I N G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ull screen editor copies, moves, deletes,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lect box defines objec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tates or turns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larges selected object 2x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gnifies selected object 2x with pixel curs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stall procedure converts bitmap objects to charac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I B R A R Y   D R A W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t of 336 character size object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Menu and are selected by the Menu Cursor.  In version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objects, consisting of two or more graphic characters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d on library drawings for reuse.  A library of basic object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cluded with PC-SCHEMATICS.  These drawings may be a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r additional drawings may be added to the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s the variety and number of possible objec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 your drawings.  Objects on the library drawing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C-SCHEMATICS were created using both the Character a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C - S C H E M A T I C   V 4 . 0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PRG40.EXE   Compiled version of the QUICK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CHR.DAE     File containing author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CHR.DAG     File containing alternate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CHRU.DAE    File containing user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PRN.CDE     Holds printer codes (see setting printe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4.FLS    Holds four (4) files to be simultane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LYO     Library drawing of mechanical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SCL     Library drawing of electrical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TMP     Drawing template with border and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DEM     Demonstrati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LFD     Program flow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DIC     Character dictiona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DOC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FI.RST    Start u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PC-SCHEMATIC offers two drawing sizes: 8.5 by 11 i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 by 14 inches.  These two drawing sizes are basically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re are two cautions you must observe.  When a larg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fter the smaller format was selected, the large dra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.  Also, previously saved data on disk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ncated drawing is saved.  When a small drawing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format was selected, the drawing will be saved 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  This will use more disk space but otherwis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.  Adherence to one drawing size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data loss.  The smaller drawings may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rger size for your convenience by loading and sav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lar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I S P L A Y 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several screens with which you will become famili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start up, the Title Screen displays the author's name, his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, and a reminder that PC-SCHEMATIC is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 This screen also requests setup data. 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The disk drive containing the drawings and setup files [A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printer control codes and printer port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drawing size you wish to use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character set that you wish to use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user character set that you wish to use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s for the requested information are display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ackets.  Pressing ENTER at start up selects the defaul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 codes are saved in a setup file.  On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s are entered correctly, the default N may used rout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user can specify up to 26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creen is the Working Screen.  It uses the CG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graphics mode which eliminates the sever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ortion that the high resolution mode produces.  The CGA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large enough to hold an entire drawing even in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mode and scrolling is needed in either case.  The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mode was selected because of the improved scree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displays a complete drawing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windows.  Scales at the top and left of the scre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ing markers to read the cursor position within the draw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 menu identifying the purpose of each function ke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the bottom of the screen.  A Menu Cursor select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column of characters along the right side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key toggles through four different columns of charac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osition on a column, there are three related character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visible one.  The ALT-R keystroke displays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sequence.  Some characters rotate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ly.  A total of 336 characters is available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Character Mode the keyboard functions much like a 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The alpha numeric characters shown on the keys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screen when the keys are pressed.  A Writing Cursor 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sition of the next character typed from the keyboar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our ways to write graphics characters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ENTER key writes a selected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The ALT-R keystroke steps through a selected character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hidd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dedicated keystrokes write four versions of a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numeric arrow keys with RtShift repeat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 key writes all graphic characters to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ing the Writing Cursor.  The ALT-R keystroke step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haracter's hidden relatives.  Alt-W, ALT-E, ALT-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keystrokes are dedicated to the most commonly u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step through four versions of the assigned charac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may not be reassigned.  See Table of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ica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row keys move the Writing Cursor across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acting with displayed characters.  The numeric arrow ke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hift repeat the character at the cursor.  I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a blank, all characters in the path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itmap Draw Mode, the program computes and dra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bjects.  The placement of two pixels provides th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mensional information it needs to draw an object. 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s allow the user to locate the pixels precisely. 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ient.  Later, after returning to the Character Mode,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can complete the bit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at the cursor movement keys located on the Numeric Keyp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ferred to as the numeric arrows keys (NumArrKys)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keys to the left of the Numeric Keypad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 (Arrowk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of PC-SCHEMATICS is mainly by expert mode keystrok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keystrokes speeds the program operation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ed.  Until they are learned, the help screen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formity of key usage between the three modes make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.  Many keystroke labels are mnemonic and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context sensitive help screens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hics, Bitmap Draw, and Bitmap Edit Modes.  Each help screen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strokes used in the current mode and the action the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1 displays the applicable help screen and any key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screen, accessed with F2, lists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??? files.  You can load four drawings now or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t a time from the Working Screen.  Four file exten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tered from the directory screen and the draw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before returning to the Working Screen.  A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of the screen accepts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"Enter four new file names" allows you to name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load togeth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"Load four selected files" allows you to immediately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selecte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"Return to drawing" returns you the Working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wo choices return you to the Working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oad.  File SCH-ART4.FLS saves the four draw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PC-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working from a 360k floppy disk make a copy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ithout the documentation file.  This wi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 you will need for new drawings or Character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 disk with more than 360k capacity disreg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the program from any current disk drive by typing SCHPRG4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elcome screen then will ask you to enter the disk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and set up files are located.  Respondin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 with ENTER selects the default item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rinter default, N, at this time.  Later,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functions you may need to select alternative codes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printing and/or your printer manual to find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raphics Wor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move on to the Working Screen after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n the welcome screen.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cales at the to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function key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column of graphic character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Menu Cursor over the top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Writing Cursor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enter of the screen is blank except for the Writing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raphics Wr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riting Cursor is responsive to the arrow keys. 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word on the keyboard and then move the cursor through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is undisturbed.  The numeric arrow keys with RtShif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under the Writing Cursor in the direction of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ow key.  Type in any character.  Now set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and use the numeric arrow keys with RtShift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*6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.  The character is said to auto-repeat.  Whe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t a blank, the cursor erases all characters in its pat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a single character under the cursor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raphics Men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edefined graphics characters are selected by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and are displayed at the Writing Cursor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gUp/PgDn keys to select a graphics character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.  Press ENTER to display the selected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other characters, related to the displayed charac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under each selected graphics character.  Repeating the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displays all four of these graphics charact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the character rotates 90 degrees on each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drawing SCH-ART.DIC contains all graphics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gUp and PgDn keys move the Menu Cursor throug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se keys toggle the next column of charact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reaches the end of a column. The TAB key steps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umns of characters in the menu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Graphics Hidden Charact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few graphics characters for practice.  M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2 spaces down from the top to the elbow and then press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times.  You will see the elbow rotate to the right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each keystroke.  Not all the characters will rotat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characters are related to the displayed one in some w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key to move to the next character set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rcise.  A different elbow is selected, but it also rot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LT-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raphics Dedicat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dicated keystrokes toggle through fou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shown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+-----------------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Key     | Group 1         | Group 2 &amp; 3   | Group 4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+-----------------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-W   | Border Segment  | Wire Segment  | Track Seg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-E   | Border Eelbow   | Wire Elbow    | Track Elb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-T   | Border Junction | Wire Junction | Track J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LT-G   | Solid/Blank     | Wire Ground   | Track Grou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+-----------------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haracter Graphics Dedicat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2 to display the list of available SCH-ART.???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 the file name extensions in the list at the top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tension LFD contains the PC-SCHEMATICS flow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 "R" to return to the Working Screen.  Now press F3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D in the Dialog Box and press ENTER. The location ALT-1 now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, SCH-ART.LFD. The screen displays par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Multiple Drawing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will hold eight (8) simultaneous drawings. 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ALT-8 selects the eight locations in memory wher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ored.  These eight locations are like pages and are blan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raw load drawings onto them.  PC-SCHEMATICS display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t the selec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vious exercise, "Loading a drawing", you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-ART.LFD in the location ALT-1.  Press ALT-2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blank.  Press F3 and enter the file extension DIC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  This loads and displays a library drawing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ical symbols and their descriptions at ALT-2.  Press ALT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SCH-ART.LFD.  In both cases,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appears in the lower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notice that the screen displays onl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.  You are looking at the drawing through a wind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s roughly one twelfth of the complete drawing.  You ma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ther parts of the drawing through the window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.  The function keys F4 and F7 move the draw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tally.  Function keys F5 and F6 move the drawing ver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a second way to move the drawing.  Move the curs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to the right.  The drawing moves to the left and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ursor go with it.  Move the cursor off the screen at the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rawing moves up and the scale and cursor move with it. 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sor off the screen at the top and then off the scr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.  You should see the original part of the drawing. 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all drawing is three windows wide and four windows high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large drawing is four windows wide and four windows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overlap by a small amount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9 saves the displayed drawing.  If necessary you ma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 name before saving.  Since there were no changes or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drawings, it is unnecessary to save them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starts the exit sequence where you are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additions to your own the Character File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s you that changes in your drawing and character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  It is unnecessary to save the character file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to it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want to print the dictionary drawing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.  This drawing defines all graphics character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Menu.  Press ALT-2 to display the dictionary draw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and enter F in the Dialog Box.  The printer will print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fast or draft mode.  In case of difficulty consult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rinter control codes and/or your printer manual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will stop the printing after a sh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-ART.DIC will help you become familiar with th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uses. You may also want to print SCH-ART.LFD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all view of the program's keystrokes and their functi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SCH-ART.LFD press ALT-1, press F8, and ENTER an F in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*8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itmap Mode a sketch cannot exceed the size of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etches made in Bitmap Mode are lost from screen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to Character Mode. Therefore, the scree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a clipboard when leaving Bitmap.  Use the CTRL-O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when back in bitmap to restore the original bit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TRL-B keystroke shifts to the Bitmap Draw Mode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nd corner shows BTMP mode.  The function key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operative, the keyboard will not print to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now a cross.  This mode has several sub-mod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s and arcs, one for rectangles, and one for lines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in the Bitmap Draw Mode becomes part of the draw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  See "Installing the characters" below. 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of an object is not possible until the objec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the Bitmap Modes the ENTER key writes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at the location of the cursor and the space bar erases a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TRL-C and note that the sub-mode, CIRC,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right hand corner.  The cursor, now a single pixel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 of the circle.  Using the direction arrow key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to locate the center.  Then press CTRL-M and note tha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appears to the right of the first one.  The left-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 the center of the circle and the second pixel now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row keys.  The second pixel marks the start of the circ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 and fixes the radius.  The tracking markers are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mining pixel positions.  Now press CTRL-D to draw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ward the letters BTMP appear in the corner showing a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 Draw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e steps above and strike any key to sto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sult is an incomplete circle or arc starting at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pixel.  When creating arcs use CTRL-S in place of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rawing is slower and therefore, can be stopped more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ing a rectangle is similar to drawing a circle.  Press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note that the sub-mode RECT is displayed in the low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ner.  The pixel, locates one corner of the rectangl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 this corner with CTRL-M, a second pixel appears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pixel with the arrow keys to locate the opposite corn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posite corner may lie in any direction.  Press CTRL-D to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.  The letters BTMP appear in the corner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Bitmap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Lines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awing a line is also similar to drawing a circle.  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s the Line Mode and the arrow keys move the pixel. 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xel to locate the start of your line and mark it with CTRL-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ixel appears.  Move the second pixel with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the end of your line.  Use CTRL-D to draw the li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 in the Line Mode afterward.  This facilitate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nected lines.  In each case, the pixel at the 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first pixel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Lines-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a second way to draw a line in bitmap. 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to postion the start of your line.  Then use the numeric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with RtShift.  The pixel now draws a line as it mov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You can use all the keys on the numeric keypad except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lines in 45 degree increments.  The pixel when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arrow keys does not interact with existing patterns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you to the Bitmap Mode and a second ESCAP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D I T I N G   I N   C H A R A C T E R   M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graphics editor is a full drawing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process extends to all loaded drawings and to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 Objects may be copied, moved, deleted, and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an object in character graphics you must fir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lect the object.  To do this, you must place a mark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hand corner of the rectangular object area and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wer right hand corner.  When the cursor is ove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hand corner of the object mark the spot with CTRL-M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the opposite corner of the object area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n object to be edited by typing a wor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cursor on the first letter of the word and mark th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CTRL-M.  Now move the cursor to the end of the word. 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il copy the rectangular area containing the wor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object is copied the cursor returns to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, replacing the temporary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te an Objec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P pastes the clipboard contents to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the cursor.  When pasting the word in a new 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requirement is that it fit into the drawing.  Should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ck space for the word, none of the word will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asing an object is much like copying.  Mark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ner of the object with CTRL-M.  Then move the cursor to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hand corner of the object area.  Pressing DELETE er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on the screen, erases the object on the drawing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an object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nd Paste a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graphics editor provides a simple way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haracter.  Place the cursor on any charac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.  Then copy the character with ALT-C and paste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cursor position with ALT-P.  This is useful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hat you will ne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D I T I N G   I N   B I T M A P   M O D 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tmap Mode supports a full screen editor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, move, delete, and paste a selected objec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CTRL-E to enter the Bitmap Edit Mode.  A select box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sor.  Use the select box to enclose an object to be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row keys step the select box in the same way that they st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.  The numeric arrow keys with RtShift moves the box slow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row keys with RtSHift change the size of the box, on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a time.  The HOME and PgDn keys also change the size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mensions at a time.  If the object is to be rot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/PgDn keys may be more convenient as the select box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uare.  The table below summarizes the various possib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elect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row Keys                |  Steps Select Bo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tShift + NumArrKys       |  Moves Select Bo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tShift + ArrKys          |  Changes Size of Select Box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PgDn                      |  Increases Select Box Siz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HOME                      |  Diminishes Select Box Siz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row Keys                |  Steps Selected Objec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tShift + NumArrKys       |  Moves Selected Objec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|  * TANDY 1000 except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ble of Arrow and Numeric Arrow Key A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CTRL-B to enter Bitmap Draw Mode and then CTRL-E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 Edit Mode.  A select box replaces the cursor.  Move th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to be deleted using the Arrow Keys.  Again using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and the PgUp/PgDn keys adjust the size of the select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object.  DELETE eras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nd Paste a Selected Objec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n object and copy it to the clipboard with CTRL-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ox disappears.  You can now drag the original objec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with the direction arrow keys.  Press CTRL-P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Continue to drag the object with the arrow keys 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location.  You should now have three objects: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; the pasted object; and the moved copy which may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nd Paste a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S copies then erases a selected object, while CTRL-P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 a new position.  After selecting an object use the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to copy the object to the clipboardand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object.  Next re-position the object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ving object will interact temporarily with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CTRL-P pastes the object the new location.  The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ing of the object can be repeated, limited by avail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In the Bitmap Edit Modes the ENTER key writes the pixe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 and the SPACE bar erases the pixel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E Y B O A R D   A S S I G N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lock and Caplock Keys Off - Alphanumeric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Displays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Sh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 Loads drawing after file nam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 Shifts draw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       Shifts dra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       Shifts dra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       Shifts draw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       Prints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        Saves drawing and allows fil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Exits program and returns control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     Moves the Menu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     Moves the Menu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Toggles through 4 columns of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  Erases the selec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Kys  Moves the Writing Cursor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ArrKys Moves the Writing Cursor and auto-repea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when used with R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Displays the selected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    Deletes the selec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      Deletes characters typed in Dialog Box and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riting Cursor backwa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   Aborts Dialog Box request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Moves Writing Cursor to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Moves Writing Cursor to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R     Steps through the the selected graphic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ts three hidden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W     Steps through rotations of border, wire or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E     Steps through rotations of border, wire or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T     Steps through rotations of border, wire or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G     Steps through variations of gr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C     Copies character under Writing Cursor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     Pastes a copied character to area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M    Marks upper left-hand corner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C    Copies a selected rectangular area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S    Copies a selected area to clipboard then era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    Displays "ASCII" code of character under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option to delete us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    Switches to Bitmap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X    Transfers pads from current drawing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Z    Toggles preview of draw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Shift   Selects the charac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tShift   Causes the numeric arrow keys to auto-repeat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Draw Mode - Alphanumeric Key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C    Selects circle drawing su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    Selects rectangle drawing su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    Selects line drawing su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M    Marks a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D    Draws specifi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S    Draws circl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TRL-E    Enters Bitmap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   Returns to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FIlls selected closed area with f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Fills selected closed area with coa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F    Fills selected closed area with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     Fills selected closed area with dow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Shift-F Fills selected closed area with up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map Edit Mode - alphanumeric keys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Kys  Steps the select box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s the selected object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ArrKys Steps the select box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s the selected object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used with RtShift moves the select box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used with RtShift moves the objec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Shift   Causes the ArrowKys to change Select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uses the NumArrKys to move selected object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copy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     Enlarges select box to the right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Diminishes select box to the left an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C    Copies selected area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S    Prepares selected object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    Pastes copied obje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T    Rotates or turns any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I    Installs selected bitma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X    Magnifies / shrinks selected objec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Z    Enlarges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   Returns to Bitmap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 D I T I O N A L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introduces several advanced features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eatur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Co*ners in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version 4.0 automatically inserts corn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lines with changing directions or drawing boxes. 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serted automatically when changing dire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peating cer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aw lines with corners, you must first select th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segment with which you wish to work.  The Table below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ions of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xample, to draw a zig-zag circuit connection use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ep to the second character columnn.   Use the PgUp and PgD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ce the Menu Cursor over the second character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ircuit segment that you will use.  U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+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lumn | Location | Primary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+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1      | 2        | single line bord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1      | 6        | double line bord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2      | 2        | circuit conne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4      | 8        | circuit board tr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+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Valid Auto Corn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to the screen.  Use the numeric arrow keys with R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cursor.  The first step must mov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of the original line segment.  Afterward, cor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automatically when changing direction.  Bord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ymmetric and behave differently when drawing a rectang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select the border character corresponding to the sa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tangle i.e. left border for left side of rectang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order segment drawn will be flawed.  This is easil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verwriting the first side when completing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ew Draw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Z toggles the preview image on and off when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This image shows the complete drawing but with los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iew of the complete drawing can helpful as it shows 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ptimize the drawing without having to print it.  Preview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only.  You must return to the Character Mod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a Closed Bitmap 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d objects in Bitmap draw may be filled with the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ne grid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arse grid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olid pattern 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p hatch       (RtShif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wn hatch    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accidently fill outside a closed object you may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filled Bitmap screen with CTRL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uses dual character definition file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one file to to support the Character Menu and also th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the program.  The user has one fi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objects he creates for use on his own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al file trade off that isolates the author and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prevent some duplication of the author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However, the two file approach greatly speeds u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user and also provides compatibility between the tw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aracters. Page *1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Bitmap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ation routine used with PC-SCHEMATICS 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on of characters in both the author's and user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installation routine searches the exist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o use and creates a new character only w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, using the next available file space for the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a bitmap object select the object with th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the CTRL-I keystroke to install the objec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the lower right corner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SCII" numbers of the new characters created.  Use ESCAP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ri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divides the object into character sized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characters.  An array of eight two byte numbers defin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The drawing itself contains only the "ASCI"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computer where the every character definitio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efficient way to store line drawings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understand that the drawings do not stand alone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d to look at the drawings and character files as inse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e drawings and changes to you character file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.  The author's character file will not be sav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n object contains both predefined an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install the objects before adding pre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bject.  This practice reduces duplication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User 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diting feature erases user defined characters.  U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turn to Character Mode, place the cursor over a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CTRL-E.  The extended "ASCII" code of the character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r right hand corner of the screen.  The Dialog Box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to delet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yes" answer will cause an installed charact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creen, from the drawing, from the Character Fil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om the character definition file on disk when it is sa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" answer allows observation of the "ASCII" code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aking changes.  Deleting a characte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hat is necessary for another drawing is, obvious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.  Characters in the author's Character File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dditional User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accomodates up to 26 user files by va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definition file name extension.  You may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definition file from the welcome screen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CH-CHRU.DAE.  Extensions DAA to DAZ may be used.  Hov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Files and the Drawing Files must matc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bitmap editing feature rotates selected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rter turns without loss of detail.  Select an object to ro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select box snugly about the object.  Now press CTRL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or turn the object.  The object disappears and then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quarter turn.  Note that, CTRL-T will repeatedly ro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f the original object fits within the box and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.  Remember that all rotated objects must be instal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arge Object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Z enlarges a selected object, allowing the enlar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s, for example.  The selected object, no more tha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n width, should be located in the topmost third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or enlargement.  This restriction insures that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ts the bottom two-thirds of the screen.  Selec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lose fitting select box.  Use CTRL-Z to enlarg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larged object appears on the bottom two-third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riginal object is small enough you may move i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for re-enlargement. If the object is too larg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larged in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the enlarged object use CTRL-I after fir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larged object with th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y Object 2X fo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X magnifies a selected object for editing.  Place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in "Enlarge Object 2X" above and select with the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TL-X produces a magnified image of the selected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two-thirds of the screen along with a Pixel Curso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n a pixel under the Pixel Cursor while the SPACE bar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  A second CTRL-X erases the magnified image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on the original object.  The altered objec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sed o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A V I N G   A   S C R E E N   I M A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now saves screen sized images in PCX forma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processing and desktop publishing programs can impor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X fi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LT-F9 keystroke starts the process.  A Dialog Box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request for a file name.  In this case the extens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.  Use ENTER to save the current screen after the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R I N T I N G   T H E   D R A W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printing modes available for your use. 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used when scaling accurcy is not important. 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used when printing artwork requiring dimensiona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cales are marked in inches with major sub-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hs of an inch.  The printout will conform to thes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inting in the corr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Line Spac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graphics control codes is the second step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welcome screen appears.  Enter a Y at this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irst asked to specify the printer port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Default, LPT1.  Next you are asked to supp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codes for the fast print mode.  The default code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.  Press ENTER to use the default code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enter a COMPLETE new code in the bracketed area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code for the fast printing mode, se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to 24/216 inches. The "74" sets the line spacing to 1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es steps and the 24 sets the number of steps to 2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line spacing is 24/216 inches, the effectiv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pin print head.  This spacing eliminates gaps that would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text spacing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code shown is one of two types of codes th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mpatible printers. This code is EXECU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to be printed. The other type, executed once,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ed reliable. The program as written will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ther code on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tical distance between dots or pixels is set to 1/7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mechanical design of the 9 pin print head.  In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he printer will alternate between a printed height of 4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 dots with periodic adjustments of 1/3 of a dot. 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program to compensate for the non-ideal print hea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4.0 uses a new method for entering the printer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inting.  You will now enter two separate spacing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the height(4 dots) and one for a quarter of the height(2 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74 in the default code sets the spacing to 1/216 inches,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half height spacing to 11/216, and the 5 sets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spacing to 5/216 inches. The escape code 27 i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MUST not be entered. You may enter codes for the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using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mini printer models 10X and 15X support the 1/144 in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the 1/216 in step.  The fast print mode can be real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acing of 16/14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G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ally, set the printer to the 960 dots per lin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rinters support this mode and use the same code. 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for this is 76,192,3.  76 is the ASCII code for "L" and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numbers call for the number of dots per line to be 192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* 256 or 960.  Use the default by pressing ENTER or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using the format shown before pressing ENT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-PRN.CDE will hold your set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+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rinter                |   Fast Mode    |    Corrected M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+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PSON MX80             |   74,24        |     74,11,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TAR NX1000            |   74,24        |     74,11,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NASONIC 1091/1091I   |   74,24        |     74,11,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ANDY (IBM EMULATION)  |   74,24        |     74,11,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BM PROWRITER I        |   74,24        |     74,11,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+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EMINI 10X/15X         |   74,16        |     74,8 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+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PSON LQ 2500 (24 PIN) |   43,40        |     43,18,0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though the line spacing will not be correct you must enter 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8 key starts the printing process.  The printer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the displayed drawing, so first display the drawing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.  ESCAPE will stop the printing with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Circuit Board 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ed printing mode offers a choic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strikes and a choice of negative or positive printing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nded for use when printing circuit board artwork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ice is made two printing variations are offe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multiple strike option allows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darkened by reprinting each line according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strikes entered 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The positive or negative image option adjusts the cop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of processing to be used according to your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Multiple strikes will result in a darker copy but whe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kes are involved will spread the image.  Also,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may cause overheating of the print head.  See "Precau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s" item 7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R R O R   M E S S A G E 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CHEMATICS displays the following I/O error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og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er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errors will cause a numerical error cod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ecessary, consult a basic language manual for 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al codes.  The duration of the message is typically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O N T 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File contains 464 predefined 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defined characters were drawn by a Font Edit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Wait and Morgan editor.  The editor was s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that few lines of the original code remain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of the editor supports and displays 4096 charact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.  The predefined characters cannot be alter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haracters are formatted for use by the PUT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between ASCII=32 and ASCII=127 are standard ASCII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at the keyboard.  The predefined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=128 and "ASCII"=464 are graphic characters chose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fulness to the program.  The Character Menu displays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range.  The Character File also contains character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SCII"=464 and below "ASCII"=4096.  These characters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's library drawings.  They were created with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 Mode.  The file is presently incomplete but will grow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drawings expand.  The file is down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X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*18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character file from "ASCII"=4096 to 8192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created by the user and will be unique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drawing or drawings.  No compatibility problems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corresponding drawings and character files are us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the author's and user character files will load togeth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on the disk at start-up.  The user should keep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his character file and his library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R E C A U T I O N S    A N D   T I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ACKUP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en changing the art file names, limit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haracter file name extension.  The bod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MUST not be chang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C-Schematic requires a minimun of 417k of available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and its' files.  The hidden files and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otal 69K if you are using MS-DOS 3.3.  In this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memory requirements without resident programs i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hen additions to the Character File have been made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ified file BEFORE you exit the program.  Al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y drawings that have been altered BEFOR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Keep your additions to the basic library on separat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event compatibility problems when the basic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he character mode editor provides access to ANY install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that is displayed on the screen.  Plac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over the character, copy with ALT-C, and paste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with ALT-P.  The auto-repeat feature, also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ANY install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Whether magnifying an object or rotating an object keep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nug about the object and, if possible, keep the box on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Negative printouts are hard on the print head.  Check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for heating during printout.  If in doubt about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handle the load, form your drawing so a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areas in your artwork.  This also will have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ing your etchant if you are doing printed circuit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It is recommended that the predefined characters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map image after installation.  If the new characters inter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itmap object you will need to revers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Note that due to space limitations the 5 1/4 dis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an empty user character file.  Saving an empt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exiting the program puts an empty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Using this software on a Hercules monitor requires CGA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.  SIMCGA.COM has been found to work on som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ing this software, first load and run SIMCGA.CO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RES.COM.  You can then load and run PC-SCHEMATIC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 software is available on some bulletin bo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etails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A C K G R O U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T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wrote early versions of this program on a TI99/4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lowed me to draw and print electrical schematic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board artwork.  Because of the limited mem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the program was broken down into several par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d run consecutively.  None of the parts we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phisticated but they could produce simple schematics an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ard artwork.  I produced small single sided board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-SCHEMATICS is written in Microsoft Quick Basic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compiled using the Microsoft Basic PDS Compiler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stand alone EXE file.  This work was started on a T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SX with a 286 EXPRESS card and 640k RAM using Tandy MS-DOS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 work was done on a Cumulus 386SX with 1meg RAM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.  Nearly all features will run properly on both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s are printed on a reliable old EPSON MX80 with Graph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SCHEMATICS Version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version of PC SCHEMATIC (2X) used various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programs, enhanced them, and combined them into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program.  The printed circuit artwork feature wa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ily because of scaling inaccuracy when using a 9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.  To conform to component dimensions the board wirin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e on tenth inch centers exactly.  In fact, it would be desi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half that spacing but this is out of the question on a 9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.  Means for achieving accuracy were worked out, but on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e of reduced printing speed.  Therefore, PC-SCHEMATIC V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ers a choice of two printing modes A fast mode, the same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in version 2X, is used when exact dimensions are not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, slower mode, is used when accurac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sion 2X software has a second limitation that would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users.   While there was a way combine the predefined 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new configurations, there was no way to create new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unusual needs.  Also, there was no way to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nd no available "ASCII" code to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could be assigned.  A major revision w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com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-SCHEMATICS Version 3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 of "ASCII" code in the drawing array as a poin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be retained because of its efficiency.  Acordingly,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t's associated code was redesigned so that the previous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characters was raised to 4095 in version 3X.  Now,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characters than could conveniently be displayed in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.  These extra characters are used to produce library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new symbols, circuits, and mechanical details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brary is drawn using characters from the screen menu, b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library uses unique characters.  In version 3X, all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on a library drawing are transferable to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.  The method selected for creating new character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 Mode.  In the version 3X Bitmap Mode the use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etches containing both menu characters and bitmap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ised of rectangles, circles, arcs, lines, and isola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are converted to characters when the ske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.  The new characters are then assigned "ASCII" numb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d been created using the Font Editor.  The sketch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drawings for reuse.  This is easier and far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ing the font editor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author and user create new character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with the same version will have like Charact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.  But each user character file will be unique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unique and drawings must be used with the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sed during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 3X has provided reasonable trade off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ing aspects.  It combines into one progra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electrical schematics, to mechanically layout the circ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to transfer key dimensions from the layout to the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s.  The artwork drawings now may single or double s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expose a photo-sensitive printed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 H E R    U S E 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ings for a home addition with window, door and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ment have been done with version 3X.  The program has al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used to create the graph paper on which "ASCII" charact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464 were designed and recorded.  This has led to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X provision for loading an alternate character set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related purposes.  This alternate set has not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when done will be compatible with the Version 3X progra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Version 3X program is not downward compatible with version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 N C L U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SCHEMATICS is a general purpose program for casu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work with the ability to perform tasks that are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s.  It has features that make both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asy once a few simple procedures are learned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ful and use it after a trial period remember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as shareware!   Also, you are encouraged to pa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o others who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 Davies, Compute's Mapping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am Barden, Jr, Graphics and Sound for the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e and Morgan, Graphics Prim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H Kidera, PC-KE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l Goldberg, How to make printed circui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olas M Raskhodoff, Electronic Drafting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 L O S S A R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tle Screen           A screen containing particular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hor and a section for accepting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Screen         The screen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            One of three screens provi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Screen       A screen providing names of available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means for selecting and loading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Mode         Uses predefined characters from charac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r previously drawn objects from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rawing or newly created objects from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to create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 Mode            Draws objects and converts to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edefined graphic and alpa numeric im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not possi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 Draw Mode       Draws circles, rectangles, arcs,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 Edit Mode       Manipulates objects drawn in bit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s object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 Cursor         Locates the position where character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 written or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Cursor            Selects graphic characters to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ocation of the wr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 Cursor          Locates the position wher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nipulation takes place.  The cursor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xel Cursor           Used to provide a second position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ves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File           A file specifying all character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rawing.  A large drawing file contains 10,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SCII"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ile         A file containing the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eeded to complete the drawing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s two character files: an author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a user's file.  Each file, when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ds definitions for 40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Menu         A column of graphic characters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ide of the screen.  There are 4 columns of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aracters.  Each character has 3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ariations.  Altogether 336 graph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made available from the ke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File           A file holding PC-SCHEMATICS stand alon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, SCHPRG4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*2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